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NTURE CAPITAL BUSINESS PLANS</w:t>
      </w:r>
    </w:p>
    <w:p>
      <w:pPr>
        <w:pStyle w:val="Normal"/>
        <w:jc w:val="center"/>
        <w:rPr/>
      </w:pPr>
      <w:r>
        <w:rPr>
          <w:b/>
          <w:bCs/>
        </w:rPr>
        <w:t>TWELVE FATAL FLAW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Too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No Executive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roduct benefits and/or features are un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User benefit is not defined (a problem is not solv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Overuse of technical jar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Unsupportable financial proj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Unsupported market estimates – lack of primary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Lacks knowledge of the cust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Uneven or sloppy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Lacks a compelling reason for investing (“Me Too” business or focus on science /  </w:t>
      </w:r>
    </w:p>
    <w:p>
      <w:pPr>
        <w:pStyle w:val="Normal"/>
        <w:rPr/>
      </w:pPr>
      <w:r>
        <w:rPr/>
        <w:t xml:space="preserve">       </w:t>
      </w:r>
      <w:r>
        <w:rPr/>
        <w:t>engineering, not business retu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No barriers to market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No clear exit strateg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29:00Z</dcterms:created>
  <dc:creator>Melinda L. Ailes</dc:creator>
  <dc:description/>
  <dc:language>en-US</dc:language>
  <cp:lastModifiedBy>Melinda L. Ailes</cp:lastModifiedBy>
  <dcterms:modified xsi:type="dcterms:W3CDTF">2006-12-05T16:30:00Z</dcterms:modified>
  <cp:revision>3</cp:revision>
  <dc:subject/>
  <dc:title>VENTURE CAPITAL BUSINESS PLANS</dc:title>
</cp:coreProperties>
</file>